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09"/>
        <w:gridCol w:w="2565"/>
        <w:gridCol w:w="2095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Song Titl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Artis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Genre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Foggy Da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lot of livin' to d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vis Presle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shadow of your smil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Sleepin Be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n't Misbehavin'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n't no sunshin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 Wither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Of 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Holi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The Things You A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most Like Being in Lov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gel Ey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yone who had a hear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sty Springfie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 Times Goes B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umn leav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i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in Street Blu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ause You Love 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ine Dio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witche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g Spend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rley Basse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adway Bab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e Bye Blackbir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bare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a Minnelli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't Help Falling In Lov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vis Presle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ek to Chee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ose To Y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arpenter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 dependency Due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e rain or come shin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Holi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y Me A Riv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ling Je Vous Aime Beaucoup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monds Are A girls Best Frien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Monro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't get around much anymo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't Go To Strange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tta Jame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't Leave me this Wa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ard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't Tell Mam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- Cabare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a Minnelli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of the Sun and West of the Mo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braceable Y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gree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ybody's crying merc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nie Rait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s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ybody's Gir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ything happens to 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il Gal Blu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etha Frankli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s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v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ggy Le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elds Of Gold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ing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Song Titl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Artis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Genre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fteen minutes intermission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ing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fty Percen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- Cabare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rst Time Ever I Saw Your Fa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a Flack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y me to the mo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 once in my lif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ie Wonde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 Sentimental Reason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m Fram Sau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om A dista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te Midle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e Baby, Ain't I Good to Y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Charle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s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ia On My Min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Charle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t Happ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Garl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t He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eta Adam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 Bless the Chil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Holi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dyma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berta Hunte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 Ain't Mr Righ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y The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Deep is Your lov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e Gee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High The Mo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can't make you love 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nie Rait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couldn't hit the not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e Andrews spoof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feel a song coming 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Garl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get along without you very wel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Holi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Got Rhythm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honestly love y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ivia Newton Joh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Like You You're Ni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ssom Deari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Love a Pian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 Bennet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love you Porgi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Holi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say a little pray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etha Frankli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should ca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f I wore a bel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- Guys and Doll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'll be seeing y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'll take roma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ydie Gorm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'm beginning to see the ligh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 Sentimental Moo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ke Ellingto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My Daughters Ey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a McBrid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try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's only a paper mo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's too darn ho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- Kiss me Kat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've got a crush on y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've got you under my ski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've never been in love befo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- Guys and Doll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Garland Medle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 in ti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n Marti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Song Titl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Artis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Genre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ling me softl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a Flack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y Afternoo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n on 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 Wither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s Feuilles Mortes (Autumn Leaves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ves Mont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tters that cross in the mai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bare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'Hymne A L'amou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ith Piaf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fe is just a bowl of cherri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Garl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li Marlen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a Lyn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 John Blu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te Midle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 Fogelberg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-O-V-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 is a simple thing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Reynold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 is here to sta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 Bennet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 me like a ma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nie Rait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rma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Holi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k be a lady tonigh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- Guys and Doll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sh lif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k the Knif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ing Love Alon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t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nlight in Vermon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own Medle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na Ros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 Paganin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 Wonderfu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ggy Le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 coloring boo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 Fair Lady Medle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 Medle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 favourite thing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nd of music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 Funny Valentin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 Heart Belongs to 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 Roma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al Woma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e King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Bo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York State of Min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y Joel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ght and Da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More Tea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 clear Da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 slow boat to Chin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te Midle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Broadwa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Benso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 coloured sk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ur Love is here to sta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ie Holi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er the Rainbow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 Cassid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ople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Song Titl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Artis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Genre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ople get read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 Cassid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s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haps, perhaps, perhap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ssanova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ythm in my nursery rhyme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n Hampton-Callaw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te 6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s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n Dol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ke Ellingto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 Lov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d in the clown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Vaugha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timental Journe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lar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te Midle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l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ooty Little Cuti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one to watch over 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thing Stupi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thing to live fo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na Simon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where out the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Ronstad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g of Old Love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ques Brel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gbir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 Cassidy/ Christine McVi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gbir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 Cassid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 for tw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D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 me tonigh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r up the Tow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derl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oy next doo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Garl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First Time Ever I Saw Your Fa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a Flack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girl from Epanam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ggy Le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ady is a Tramp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Power of Lov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er Rush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os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te Midle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Shadow of your smil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 Bennet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Trolley Song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Garl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al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way we we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way you look tonigh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 Bennet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y can't take that away from 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is can't be lov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u swel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ll there was y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Charle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e in a Bottl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Croc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day I'm gonna think about 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o close for comfor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ydie Gorm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o darn ho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uch the hand of Lov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ssom Deari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Song Titl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Artis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</w:rPr>
              <w:t>Genre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n Your Love Aroun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Benso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forgettabl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k on b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'll Meet Agai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a Lyn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've only just begu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arpenter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a difference a day mad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 Bennet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a Wonderful Worl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 Cassidy / Louis Armstrong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are you doing the rest of your lif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sty Springfie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a man?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Whiting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Kind of Foo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the world needs now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ther Vandros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's in a Kis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acter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's wrong with this pictu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bare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n I fall in lov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 King Col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 you Love me Tomorrow?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e King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thcraf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 Sinatr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 Don't Bring Me Flower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ra Streis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 made me love y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Garlan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 take my breath awa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 Cassid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d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'd be so nice to come home t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're the Top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a Fitzgeral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zz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've got a friend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e King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Ali Harper’s song reperto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53:00Z</dcterms:created>
  <dc:creator>HP</dc:creator>
  <dc:description/>
  <cp:keywords/>
  <dc:language>en-US</dc:language>
  <cp:lastModifiedBy>HP</cp:lastModifiedBy>
  <cp:lastPrinted>2011-06-23T13:15:00Z</cp:lastPrinted>
  <dcterms:modified xsi:type="dcterms:W3CDTF">2011-06-23T01:18:00Z</dcterms:modified>
  <cp:revision>5</cp:revision>
  <dc:subject/>
  <dc:title/>
</cp:coreProperties>
</file>